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.SYS                    SYSOP.DOC                Version 1.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.SYS(tm) and the accompanying programs and documentation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89, 1990 Hans Salvis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provides  information for bulletin  board sysop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 of BOOT.SYS via 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loads  of the  shareware/unregistered  version of  BOOT.S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licitely  permitted. Obviously the registered  version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 posted on  a BBS (for  a quick  check  run  "boot /v")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/unregistered  versions  do not  contain  more 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a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 note  that  you  must obtain  written  permission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ing BOOT.SYS  into a  user group  or commercial  libra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s disks/programs for a fee. See the file VENDOR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ails. This  restriction  does  not affect  your 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 BOOT.SYS on  the BBS as long as you  are not charging a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other than the usual user fees for general use of the board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any questions about BOOT.SYS please contact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ns Salvisberg, Froeschmattstr. 40, CH-3018 Berne, 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uServe:  73237,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net:    salvis@ahorn.iam.unibe.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       73237.3556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like you may use any/all  of the following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bing BOOT.SYS to your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: BOOT.SYS 1.27: use boot-up menus to select your system configuration</w:t>
      </w:r>
    </w:p>
    <w:p>
      <w:pPr>
        <w:pStyle w:val="PreformattedText"/>
        <w:bidi w:val="0"/>
        <w:jc w:val="left"/>
        <w:rPr/>
      </w:pPr>
      <w:r>
        <w:rPr/>
        <w:t>Version: 1.27  (10/12/90)</w:t>
      </w:r>
    </w:p>
    <w:p>
      <w:pPr>
        <w:pStyle w:val="PreformattedText"/>
        <w:bidi w:val="0"/>
        <w:jc w:val="left"/>
        <w:rPr/>
      </w:pPr>
      <w:r>
        <w:rPr/>
        <w:t>Registration fee: $39 (or SFR 70.-)</w:t>
      </w:r>
    </w:p>
    <w:p>
      <w:pPr>
        <w:pStyle w:val="PreformattedText"/>
        <w:bidi w:val="0"/>
        <w:jc w:val="left"/>
        <w:rPr/>
      </w:pPr>
      <w:r>
        <w:rPr/>
        <w:t>BBS filename: BOOT127.EXE  (LHarc sfx preferred)</w:t>
      </w:r>
    </w:p>
    <w:p>
      <w:pPr>
        <w:pStyle w:val="PreformattedText"/>
        <w:bidi w:val="0"/>
        <w:jc w:val="left"/>
        <w:rPr/>
      </w:pPr>
      <w:r>
        <w:rPr/>
        <w:t>User support: current disk, printed and bound manual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mail (CompuServe [73237,3556], Internet) and mail suppor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transferable to ALL future shareware versions</w:t>
      </w:r>
    </w:p>
    <w:p>
      <w:pPr>
        <w:pStyle w:val="PreformattedText"/>
        <w:bidi w:val="0"/>
        <w:jc w:val="left"/>
        <w:rPr/>
      </w:pPr>
      <w:r>
        <w:rPr/>
        <w:t>Keyword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OT.SYS BOOT CONFIG.SYS AUTOEXEC.BAT CONFIG REBOOT MENU SHAREWARE ASP</w:t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OT.SYS makes it possible to display one or more menus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ot-up time and to have different parts of CONFIG.SYS and/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EXEC.BAT executed, depending on which menu option(s)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osen. No more editing/renaming your start-up file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booting. Up to 9 options per menu, up to 25 consecu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/or nested menus. Easy installation, detailed examples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ry level of sophistication.</w:t>
      </w:r>
    </w:p>
    <w:p>
      <w:pPr>
        <w:pStyle w:val="PreformattedText"/>
        <w:bidi w:val="0"/>
        <w:jc w:val="left"/>
        <w:rPr/>
      </w:pPr>
      <w:r>
        <w:rPr/>
        <w:t>Author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s Salvisberg, Froeschmattstr. 40, CH-3018 Berne, SWITZERL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ber of the Association of Shareware Professionals(R) (ASP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Serve:  73237,3556    Internet:  salvis@ahorn.iam.unibe.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SA/MC/AmEx accepted; all prices in Swiss Francs -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ct PsL in the U.S. at 713-524-6394, FAX 713-524-63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